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46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544-9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медова Габила Вагиф оглы, * года рождения, уроженца                                 *, не работающего, проживающего по адресу: *, в/у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Мамедов Г.В. оглы </w:t>
      </w:r>
      <w:r>
        <w:rPr/>
        <w:t>не оплатил административный штраф в размере 500 рублей по постановлению № 18810086230001136932 от 07.10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Мамедов Г.В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Мамедова Г.В. оглы, и исследовав доказательства по делу, в том числе, протокол об административном правонарушении 86 ХМ № 690439 от 28.02.2025, копию постановления № 18810086230001136932 от 07.10.2024 года по делу об административном правонарушении, рапорт должностного лица; сведения ГИС ГМП на имя Мамедова Г.В. оглы,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1136932 от 07.10.2024</w:t>
      </w:r>
      <w:r>
        <w:rPr/>
        <w:t xml:space="preserve"> года по делу об административном правонарушении вступило в законную силу 1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Мамедов Г.В. оглы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медова Габила Вагиф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250034625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